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 xml:space="preserve">Newsletter for week ending </w:t>
      </w:r>
      <w:r>
        <w:rPr>
          <w:rFonts w:cs="Arial" w:ascii="Calibri" w:hAnsi="Calibri"/>
          <w:sz w:val="28"/>
          <w:szCs w:val="32"/>
          <w:lang w:val="en-AU"/>
        </w:rPr>
        <w:t>31</w:t>
      </w:r>
      <w:r>
        <w:rPr>
          <w:rFonts w:cs="Arial" w:ascii="Calibri" w:hAnsi="Calibri"/>
          <w:sz w:val="28"/>
          <w:szCs w:val="32"/>
        </w:rPr>
        <w:t xml:space="preserve"> Jul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Deidre Kerr &amp; David Travis</w:t>
        <w:tab/>
        <w:tab/>
        <w:t>Terry Morrison &amp; Elizabeth Neesha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enny &amp; Peter Head</w:t>
        <w:tab/>
        <w:tab/>
        <w:tab/>
        <w:t>Anne Beale &amp; Kevin Mare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Judy Jones &amp; Haddon Storey**</w:t>
        <w:tab/>
        <w:t>Sandra Mansell &amp; Eric Sorens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Graham Rutter &amp; Chris Raisin**</w:t>
        <w:tab/>
        <w:t>Rita Cally &amp; Oliver Goodma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Betty &amp; Tom Blom</w:t>
        <w:tab/>
        <w:tab/>
        <w:tab/>
        <w:t>Eve Tuck &amp; Chris Lamb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Tony Meade &amp; David Travis**</w:t>
        <w:tab/>
        <w:t>Terry Morrison &amp; Rita Cally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Rita Browne &amp; Sandra Mansell</w:t>
        <w:tab/>
        <w:t>Dianne Keys &amp; Margaret O’Brya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Board 14 nil Vul Dealer E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idge can be cr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964055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NT   -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3.65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10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J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9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98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2NT   -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passes and South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West doubles and North raises spad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a balanced hand, a spade stopper, and 10 HCP East bids 2NT. After two passes, North bids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South raises to game. With only 19 HCP between the two hands, and only 5 tricks (four Aces and a King) South has to find five additional tricks to make this ambitious contra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no real running suit, South has to generate the extra tricks by attempting to ruff three clubs in Dummy and ruff two hearts and two diamonds in ha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 wins the club lead and ruffs a club. Now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a small diamond. East wins and most probably leads a heart. South should win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should lead another heart. West wins and leads a spade. Now South cross-ruffs the hand for 10 tricks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Melbourne Bridge Congress</w:t>
      </w:r>
      <w:r>
        <w:rPr>
          <w:rFonts w:cs="Calibri" w:ascii="Calibri" w:hAnsi="Calibri"/>
        </w:rPr>
        <w:t xml:space="preserve"> will be held on Satur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Pairs) and Su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Teams). Entry Forms are available online or at the club room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August at 7.30pm and Saturday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ust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27:00Z</dcterms:created>
  <dc:creator>Ian Mansell</dc:creator>
  <dc:description/>
  <cp:keywords/>
  <dc:language>en-US</dc:language>
  <cp:lastModifiedBy>Melbourne Bridge</cp:lastModifiedBy>
  <cp:lastPrinted>2016-05-23T12:07:00Z</cp:lastPrinted>
  <dcterms:modified xsi:type="dcterms:W3CDTF">2016-08-01T03:18:00Z</dcterms:modified>
  <cp:revision>5</cp:revision>
  <dc:subject/>
  <dc:title/>
</cp:coreProperties>
</file>