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elbourne Bridge Club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CC Kew 397 Barkers Rd Kew 3101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 </w:t>
      </w:r>
      <w:hyperlink r:id="rId2">
        <w:r>
          <w:rPr>
            <w:rStyle w:val="InternetLink"/>
            <w:rFonts w:cs="Arial" w:ascii="Calibri" w:hAnsi="Calibri"/>
          </w:rPr>
          <w:t>www.melbournebridge.com.au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Directors:   Ian Mansell   Sandra Mansell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Newsletter for week ending 26 October 201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  <w:tab/>
        <w:tab/>
        <w:t>North - South</w:t>
        <w:tab/>
        <w:tab/>
        <w:tab/>
        <w:tab/>
        <w:t>East - Wes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on</w:t>
        <w:tab/>
        <w:tab/>
        <w:t>Sally Foster &amp; Lesley Johnstone</w:t>
        <w:tab/>
        <w:t>Geraldine Foley &amp; Elizabeth Neesham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e</w:t>
        <w:tab/>
        <w:t>Day</w:t>
        <w:tab/>
        <w:t>Margot O'Brien &amp; Mim Blomquist</w:t>
        <w:tab/>
        <w:t>Maria Robson &amp; Jan Tuckwell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Night</w:t>
        <w:tab/>
        <w:t>Julie Langton &amp; Dawn Hill**</w:t>
        <w:tab/>
        <w:tab/>
        <w:t>Luke McNamara &amp; Wing La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d</w:t>
        <w:tab/>
        <w:tab/>
        <w:t>Louise Buckle &amp; John Waldie</w:t>
        <w:tab/>
        <w:tab/>
        <w:t>Richard Gilbert &amp; Jude Adams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i</w:t>
        <w:tab/>
        <w:tab/>
        <w:t>Mary Cliff &amp; Cecile Senior</w:t>
        <w:tab/>
        <w:tab/>
        <w:t>Pat Besley &amp; Ron Verrier**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at</w:t>
        <w:tab/>
        <w:tab/>
        <w:t>Cecile Senior &amp; Marilyn Ohlson</w:t>
        <w:tab/>
        <w:t>Geraldine Foley &amp; Elizabeth Neesha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Hand of the week: Saturday Board 0 2N-S vul Dealer 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ipping the h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34925</wp:posOffset>
                </wp:positionV>
                <wp:extent cx="1831340" cy="3446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44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</w:rPr>
                              <w:t xml:space="preserve"> 9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107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9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76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Q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8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75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6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J10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8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Q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K10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      E      S     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X    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   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71.35pt;mso-wrap-distance-left:9.05pt;mso-wrap-distance-right:9.05pt;mso-wrap-distance-top:0pt;mso-wrap-distance-bottom:0pt;margin-top:2.7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>
                          <w:rFonts w:cs="Calibri" w:ascii="Calibri" w:hAnsi="Calibri"/>
                        </w:rPr>
                        <w:t xml:space="preserve"> 93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1076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96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K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76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Q10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98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AJ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754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8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96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AJ104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J8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KQ5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K10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Q8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      E      S      W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   X     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2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</w:rPr>
                        <w:t>-    3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th 16 HCP East has the option of opening 1 NT or 1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. With 5-4-2-2 distribution, and a lack of stoppers in both doubletons it is better for East to open 1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rather than 1NT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th 2 reasonable 4-card suits and 15 HCP, South doubles. West passes and North bids 1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. East rebids clubs, and when South raises hearts, East bids 3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, and there the bidding ends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erestingly, 2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doesn't make, so the pressure is on East to make 3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. If South leads the K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, East should win and should cross to dummy via the K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in order to take the losing club finesse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uth wins their Q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, and plays the K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and another heart which gets ruffed by East. East needs a second entry to dummy in order to finesse the clubs a second time. Such an entry is non-existent unless you persuade the opposition to give you that entry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ast cashes two spades and then leads towards the Q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>. South must win this trick; and the next with another top diamond, then must either play a third diamond (East must discard the 5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!), or a fourth heart which declarer ruffs in dummy and then takes the winning club finesse! Contract mad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he next Red Point event</w:t>
      </w:r>
      <w:r>
        <w:rPr>
          <w:rFonts w:cs="Calibri" w:ascii="Calibri" w:hAnsi="Calibri"/>
        </w:rPr>
        <w:t xml:space="preserve"> will be Saturday 29th November at 1.00 pm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Cup Day Duplicate </w:t>
      </w:r>
      <w:r>
        <w:rPr>
          <w:rFonts w:cs="Calibri" w:ascii="Calibri" w:hAnsi="Calibri"/>
        </w:rPr>
        <w:t>Tuesday 4th November, starting at</w:t>
      </w: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</w:rPr>
        <w:t>11.00 am and costing $25,00 (includes lunch). If interested please sign up on one of the notices by the computer. Tuesday morning Supervised Play and the evening; duplicate is cancelled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7:18:00Z</dcterms:created>
  <dc:creator>Ian Mansell</dc:creator>
  <dc:description/>
  <dc:language>en-US</dc:language>
  <cp:lastModifiedBy>Ian Mansell</cp:lastModifiedBy>
  <cp:lastPrinted>2014-10-26T17:54:00Z</cp:lastPrinted>
  <dcterms:modified xsi:type="dcterms:W3CDTF">2014-10-26T07:18:00Z</dcterms:modified>
  <cp:revision>2</cp:revision>
  <dc:subject/>
  <dc:title>Melbourne Contract Bridge Centre</dc:title>
</cp:coreProperties>
</file>