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Situated at the Kew Heights Sports Club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397 Barkers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/>
      </w:pPr>
      <w:r>
        <w:rPr>
          <w:rFonts w:cs="Arial" w:ascii="Arial" w:hAnsi="Arial"/>
          <w:szCs w:val="32"/>
        </w:rPr>
        <w:t>Newsletter for week ending 22 July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Mon</w:t>
        <w:tab/>
        <w:tab/>
        <w:t>Angela George-Diva Hatfield</w:t>
        <w:tab/>
        <w:tab/>
        <w:t>Brenda Ray-Rita Browne</w:t>
      </w:r>
    </w:p>
    <w:p>
      <w:pPr>
        <w:pStyle w:val="Normal"/>
        <w:rPr/>
      </w:pPr>
      <w:r>
        <w:rPr/>
        <w:t>Tue</w:t>
        <w:tab/>
        <w:t>Day</w:t>
        <w:tab/>
        <w:t>Betty &amp; Tom Blom</w:t>
        <w:tab/>
        <w:tab/>
        <w:tab/>
        <w:t>Jenny Goodey-Jude Adams</w:t>
      </w:r>
    </w:p>
    <w:p>
      <w:pPr>
        <w:pStyle w:val="Normal"/>
        <w:rPr/>
      </w:pPr>
      <w:r>
        <w:rPr/>
        <w:tab/>
        <w:t>Night</w:t>
        <w:tab/>
        <w:t>Kathryn Beggs-Martin Strong</w:t>
        <w:tab/>
        <w:t>**</w:t>
        <w:tab/>
        <w:t>Brian Hardy-George Vermont</w:t>
      </w:r>
    </w:p>
    <w:p>
      <w:pPr>
        <w:pStyle w:val="Normal"/>
        <w:rPr/>
      </w:pPr>
      <w:r>
        <w:rPr/>
        <w:t>Wed</w:t>
        <w:tab/>
        <w:tab/>
        <w:t>Eric Gilmartin-Sandra Mansell</w:t>
        <w:tab/>
        <w:t>Sally Farnik-Peter Brown-Greaves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Joan Smurthwaite-Ann Perrott**</w:t>
        <w:tab/>
        <w:t>Judith Dahan-Ann Singer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Pat Besley-Ann Perrott**</w:t>
        <w:tab/>
        <w:tab/>
        <w:t>Steven Pynt-Imad War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and of the Week Saturday Board 4 All vul Dealer W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The only ch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64770</wp:posOffset>
                </wp:positionV>
                <wp:extent cx="1889125" cy="327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27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0" w:name="OLE_LINK1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10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5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985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10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8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J109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6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K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10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J8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9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-   2NT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 xml:space="preserve">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NT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257.9pt;mso-wrap-distance-left:9.05pt;mso-wrap-distance-right:9.05pt;mso-wrap-distance-top:0pt;mso-wrap-distance-bottom:0pt;margin-top:5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bookmarkStart w:id="1" w:name="OLE_LINK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</w:t>
                      </w:r>
                      <w:r>
                        <w:rPr/>
                        <w:t>QJ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Q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10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J5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985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10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8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J109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6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K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8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10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7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7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J8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K9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FF0000"/>
                        </w:rPr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-   2NT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/>
                        <w:t xml:space="preserve">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NT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Despite having 11 HCP and a 5-card Spade suit West considered their hand to be too weak to open. North opened 1</w:t>
      </w:r>
      <w:r>
        <w:rPr>
          <w:rFonts w:eastAsia="Symbol" w:cs="Symbol" w:ascii="Symbol" w:hAnsi="Symbol"/>
        </w:rPr>
        <w:t></w:t>
      </w:r>
      <w:r>
        <w:rPr/>
        <w:t>, East passed and South jumped to 2NT. With 13 HCP, North was willing to raise partner to ga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 small Spade was lead, won by the Queen in Dummy. Declarer can count 8 “sure” tricks – 2 Spades, one Heart, and 5 Clubs. Where is the ninth trick to come fro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eclarer could try the Diamonds. The trouble is that if they do East should play their K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nd when this wins should then lead a Spade. Even if Declarer ducks, West wins with the K</w:t>
      </w:r>
      <w:r>
        <w:rPr>
          <w:rFonts w:eastAsia="Symbol" w:cs="Symbol" w:ascii="Symbol" w:hAnsi="Symbol"/>
        </w:rPr>
        <w:t></w:t>
      </w:r>
      <w:r>
        <w:rPr/>
        <w:t xml:space="preserve"> and leads a third Spade to clear the suit. Then, when Diamonds are broached for a second time West should win and the contract is defe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ow can declarer make their contract? The only hope is that the A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s with West. Therefore, after winning the Q</w:t>
      </w:r>
      <w:r>
        <w:rPr>
          <w:rFonts w:eastAsia="Symbol" w:cs="Symbol" w:ascii="Symbol" w:hAnsi="Symbol"/>
        </w:rPr>
        <w:t></w:t>
      </w:r>
      <w:r>
        <w:rPr/>
        <w:t>, Declarer should play a Club to the Ace and a Heart towards the KQ. If West doesn’t take their Ace Declarer should return to hand via the K</w:t>
      </w:r>
      <w:r>
        <w:rPr>
          <w:rFonts w:eastAsia="Symbol" w:cs="Symbol" w:ascii="Symbol" w:hAnsi="Symbol"/>
        </w:rPr>
        <w:t></w:t>
      </w:r>
      <w:r>
        <w:rPr/>
        <w:t xml:space="preserve"> and should cross their fingers and lead a second Heart towards Dummy. Contract mad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8</w:t>
      </w:r>
      <w:r>
        <w:rPr>
          <w:vertAlign w:val="superscript"/>
        </w:rPr>
        <w:t xml:space="preserve">th </w:t>
      </w:r>
      <w:r>
        <w:rPr/>
        <w:t>July 2012 at 1.00 pm.</w:t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</w:t>
      </w:r>
      <w:r>
        <w:rPr>
          <w:b/>
          <w:bCs/>
        </w:rPr>
        <w:t>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7</w:t>
      </w:r>
      <w:r>
        <w:rPr>
          <w:vertAlign w:val="superscript"/>
        </w:rPr>
        <w:t>th</w:t>
      </w:r>
      <w:r>
        <w:rPr/>
        <w:t xml:space="preserve"> August 2012 at 7.30 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e</w:t>
      </w:r>
      <w:r>
        <w:rPr>
          <w:b/>
        </w:rPr>
        <w:t xml:space="preserve"> Kew Congress </w:t>
      </w:r>
      <w:r>
        <w:rPr/>
        <w:t>will be held on Saturday 11</w:t>
      </w:r>
      <w:r>
        <w:rPr>
          <w:vertAlign w:val="superscript"/>
        </w:rPr>
        <w:t>th</w:t>
      </w:r>
      <w:r>
        <w:rPr/>
        <w:t xml:space="preserve"> August (Pairs) and Sunday 12</w:t>
      </w:r>
      <w:r>
        <w:rPr>
          <w:vertAlign w:val="superscript"/>
        </w:rPr>
        <w:t>th</w:t>
      </w:r>
      <w:r>
        <w:rPr/>
        <w:t xml:space="preserve"> August at 10.00 am. Entry forms are available in the clubroom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Bridge Weekend</w:t>
      </w:r>
      <w:r>
        <w:rPr/>
        <w:t xml:space="preserve"> - after frequent requests we have organised another bridge weekend at the Grange, Lancefield. Cost $365 (twin share). Single supplement $75.00. If interested please advise Ian or Sandra so that we can confirm the ven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0:10:00Z</dcterms:created>
  <dc:creator>Ian Mansell</dc:creator>
  <dc:description/>
  <dc:language>en-US</dc:language>
  <cp:lastModifiedBy>Ian</cp:lastModifiedBy>
  <cp:lastPrinted>2012-05-08T13:13:00Z</cp:lastPrinted>
  <dcterms:modified xsi:type="dcterms:W3CDTF">2012-07-23T00:10:00Z</dcterms:modified>
  <cp:revision>2</cp:revision>
  <dc:subject/>
  <dc:title>Melbourne Contract Bridge Centre</dc:title>
</cp:coreProperties>
</file>