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elbourne Bridge Club</w:t>
      </w:r>
    </w:p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Newsletter</w:t>
      </w:r>
      <w:r>
        <w:rPr>
          <w:rFonts w:cs="Arial" w:ascii="Calibri" w:hAnsi="Calibri"/>
          <w:sz w:val="28"/>
          <w:szCs w:val="28"/>
        </w:rPr>
        <w:t xml:space="preserve"> for week ending </w:t>
      </w:r>
      <w:r>
        <w:rPr>
          <w:rFonts w:cs="Arial" w:ascii="Calibri" w:hAnsi="Calibri"/>
          <w:sz w:val="28"/>
          <w:szCs w:val="28"/>
          <w:lang w:val="en-AU"/>
        </w:rPr>
        <w:t xml:space="preserve">15 Jan </w:t>
      </w:r>
      <w:r>
        <w:rPr>
          <w:rFonts w:cs="Arial" w:ascii="Calibri" w:hAnsi="Calibri"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North - South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East - We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day Day </w:t>
        <w:tab/>
        <w:t>Merryl Howell &amp; Ralph Lurie</w:t>
        <w:tab/>
        <w:tab/>
        <w:t>Janet Reynolds &amp; Peter Cork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No Bridg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esday Day</w:t>
        <w:tab/>
        <w:t>No B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Heather Smith &amp; Nell Eddy**</w:t>
        <w:tab/>
        <w:tab/>
        <w:t>Rita Cally &amp; Oliver Goodm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dnesday</w:t>
        <w:tab/>
        <w:t>No Bridg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iday</w:t>
        <w:tab/>
        <w:tab/>
        <w:t>Merryl Howell &amp; Thea Sartori</w:t>
        <w:tab/>
        <w:tab/>
        <w:t>Suzy Narita &amp; Akiko Stark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rday</w:t>
        <w:tab/>
        <w:t>Elizabeth Neesham &amp; Geraldine Foley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 of the week Saturday 14 Jan Board 01 nil vul Dealer N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play challe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913255" cy="294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J8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7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98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J98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75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7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 3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31.9pt;mso-wrap-distance-left:9.05pt;mso-wrap-distance-right:9.05pt;mso-wrap-distance-top:0pt;mso-wrap-distance-bottom:0pt;margin-top:2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QJ8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8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10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7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>KJ987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J98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Q10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75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7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-       3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North opens 1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Arial" w:ascii="Calibri" w:hAnsi="Calibri"/>
          <w:sz w:val="22"/>
          <w:szCs w:val="22"/>
        </w:rPr>
        <w:t>, and East passes. What should South bid?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ally, South should bid 2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Arial" w:ascii="Calibri" w:hAnsi="Calibri"/>
          <w:sz w:val="22"/>
          <w:szCs w:val="22"/>
        </w:rPr>
        <w:t>, West will pass, and North should now jump to 3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to show their 17 HCP, and quite possibly North will end up in 6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worst lead is a small club, ruffed by West, who then leads the Q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, which should be won in hand. Now a club to the K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Arial" w:ascii="Calibri" w:hAnsi="Calibri"/>
          <w:sz w:val="22"/>
          <w:szCs w:val="22"/>
        </w:rPr>
        <w:t xml:space="preserve"> and the 10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Arial" w:ascii="Calibri" w:hAnsi="Calibri"/>
          <w:sz w:val="22"/>
          <w:szCs w:val="22"/>
        </w:rPr>
        <w:t xml:space="preserve"> should be played from Dummy and overtaken in hand by the j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i/>
          <w:sz w:val="22"/>
          <w:szCs w:val="22"/>
        </w:rPr>
        <w:t>This is the crucial play!</w:t>
      </w:r>
      <w:r>
        <w:rPr>
          <w:rFonts w:cs="Arial" w:ascii="Calibri" w:hAnsi="Calibri"/>
          <w:sz w:val="22"/>
          <w:szCs w:val="22"/>
        </w:rPr>
        <w:t xml:space="preserve"> Now a spade should be ruffed in Dummy and a club played to the A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Arial" w:ascii="Calibri" w:hAnsi="Calibri"/>
          <w:sz w:val="22"/>
          <w:szCs w:val="22"/>
        </w:rPr>
        <w:t>, and another small spade led from Dummy. It doesn’t matter whether or not East ruffs (but suppose they don’t), so you ruff with the 7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, cash the K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and ruff your fourth club. The J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now squeezes West who has to throw a card from either 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Arial" w:ascii="Calibri" w:hAnsi="Calibri"/>
          <w:sz w:val="22"/>
          <w:szCs w:val="22"/>
        </w:rPr>
        <w:t xml:space="preserve">K9 or </w:t>
      </w:r>
      <w:r>
        <w:rPr>
          <w:rFonts w:eastAsia="Symbol" w:cs="Symbol" w:ascii="Symbol" w:hAnsi="Symbol"/>
          <w:color w:val="FF0000"/>
          <w:sz w:val="22"/>
          <w:szCs w:val="22"/>
        </w:rPr>
        <w:t></w:t>
      </w:r>
      <w:r>
        <w:rPr>
          <w:rFonts w:cs="Arial" w:ascii="Calibri" w:hAnsi="Calibri"/>
          <w:sz w:val="22"/>
          <w:szCs w:val="22"/>
        </w:rPr>
        <w:t>KJ, and you take the last three tricks! Didn’t you play well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ar more likely bid from South is a jump to 3NT, and there the bidding should end, with 11 tricks available on a non-heart lead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lcome back! All Supervised Play sessions recommence this week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The </w:t>
      </w:r>
      <w:r>
        <w:rPr>
          <w:rFonts w:cs="Arial" w:ascii="Calibri" w:hAnsi="Calibri"/>
          <w:b/>
          <w:sz w:val="22"/>
          <w:szCs w:val="22"/>
        </w:rPr>
        <w:t>next bridge lessons</w:t>
      </w:r>
      <w:r>
        <w:rPr>
          <w:rFonts w:cs="Arial" w:ascii="Calibri" w:hAnsi="Calibri"/>
          <w:sz w:val="22"/>
          <w:szCs w:val="22"/>
        </w:rPr>
        <w:t xml:space="preserve"> are scheduled to begin Thursday 2nd February at 12.30 pm. The lessons will be repeated Thursday nights at 7.30 pm. The lessons last for 9 weeks and cost $180.00. Further information is available on the website, or by contacting Ian on 0417 095 92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04:00Z</dcterms:created>
  <dc:creator>Ian Mansell</dc:creator>
  <dc:description/>
  <cp:keywords/>
  <dc:language>en-US</dc:language>
  <cp:lastModifiedBy>Ian Mansell</cp:lastModifiedBy>
  <cp:lastPrinted>2016-09-26T12:29:00Z</cp:lastPrinted>
  <dcterms:modified xsi:type="dcterms:W3CDTF">2017-01-15T11:58:00Z</dcterms:modified>
  <cp:revision>4</cp:revision>
  <dc:subject/>
  <dc:title/>
</cp:coreProperties>
</file>