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2 August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Kath McInerney-C Lansbury**</w:t>
        <w:tab/>
        <w:t>Cecile Senior-John Glasscock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John Waldie-Karen Hill**</w:t>
        <w:tab/>
        <w:tab/>
        <w:t>Henry Gasko-Luke McNamara</w:t>
      </w:r>
    </w:p>
    <w:p>
      <w:pPr>
        <w:pStyle w:val="Normal"/>
        <w:rPr/>
      </w:pPr>
      <w:r>
        <w:rPr/>
        <w:t>Wed</w:t>
        <w:tab/>
        <w:tab/>
        <w:t>Oliver Goodman-David Hill</w:t>
        <w:tab/>
        <w:tab/>
        <w:t>Jude Adams-Jan Merkel-Stol</w:t>
      </w:r>
    </w:p>
    <w:p>
      <w:pPr>
        <w:pStyle w:val="Normal"/>
        <w:rPr/>
      </w:pPr>
      <w:r>
        <w:rPr>
          <w:szCs w:val="28"/>
        </w:rPr>
        <w:t>Fri</w:t>
        <w:tab/>
        <w:tab/>
        <w:t>Pip Thornton-Liz Jones**</w:t>
        <w:tab/>
        <w:tab/>
        <w:t>Ann Alexander-Harriet Anderson</w:t>
      </w:r>
    </w:p>
    <w:p>
      <w:pPr>
        <w:pStyle w:val="Normal"/>
        <w:rPr>
          <w:szCs w:val="28"/>
        </w:rPr>
      </w:pPr>
      <w:r>
        <w:rPr>
          <w:szCs w:val="28"/>
        </w:rPr>
        <w:t>Congress Red</w:t>
        <w:tab/>
        <w:t>Kim Frazer-Kathie Lachman</w:t>
        <w:tab/>
        <w:tab/>
        <w:t>Andrew Blecher-Bob Douglas</w:t>
      </w:r>
    </w:p>
    <w:p>
      <w:pPr>
        <w:pStyle w:val="Normal"/>
        <w:rPr>
          <w:szCs w:val="28"/>
        </w:rPr>
      </w:pPr>
      <w:r>
        <w:rPr>
          <w:szCs w:val="28"/>
        </w:rPr>
        <w:tab/>
        <w:t>Black</w:t>
        <w:tab/>
        <w:t>Edward Hynes-George Lovrecz</w:t>
        <w:tab/>
        <w:t>Maurice Brumer-Ben Kingham</w:t>
      </w:r>
    </w:p>
    <w:p>
      <w:pPr>
        <w:pStyle w:val="Normal"/>
        <w:rPr>
          <w:szCs w:val="28"/>
        </w:rPr>
      </w:pPr>
      <w:r>
        <w:rPr>
          <w:szCs w:val="28"/>
        </w:rPr>
        <w:tab/>
        <w:t>Final</w:t>
        <w:tab/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Edward Hynes-George Lovrecz</w:t>
        <w:tab/>
        <w:t>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Kim Frazer-Kathie Lachman</w:t>
      </w:r>
    </w:p>
    <w:p>
      <w:pPr>
        <w:pStyle w:val="Normal"/>
        <w:rPr>
          <w:szCs w:val="28"/>
        </w:rPr>
      </w:pPr>
      <w:r>
        <w:rPr>
          <w:szCs w:val="28"/>
        </w:rPr>
        <w:tab/>
        <w:t>Plate</w:t>
        <w:tab/>
        <w:t>Peter Cork-Janet Reynolds</w:t>
        <w:tab/>
        <w:tab/>
        <w:t>Michael Bryan-Tania Gariepy</w:t>
      </w:r>
    </w:p>
    <w:p>
      <w:pPr>
        <w:pStyle w:val="Normal"/>
        <w:rPr>
          <w:szCs w:val="28"/>
        </w:rPr>
      </w:pPr>
      <w:r>
        <w:rPr>
          <w:szCs w:val="28"/>
        </w:rPr>
        <w:tab/>
        <w:t>Teams1D Happell D Newland L Robinson P J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Congress Final Board 1 nil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Responses to a strong 2</w:t>
      </w:r>
      <w:r>
        <w:rPr>
          <w:rFonts w:eastAsia="Symbol" w:cs="Symbol" w:ascii="Symbol" w:hAnsi="Symbol"/>
        </w:rPr>
        <w:t>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10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1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J107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2.15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KQ10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10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J1075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J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tting North in the Congress Teams the first hand you pick up contains 7 Spades </w:t>
      </w:r>
      <w:r>
        <w:rPr>
          <w:i/>
        </w:rPr>
        <w:t>and only 13 hcp</w:t>
      </w:r>
      <w:r>
        <w:rPr/>
        <w:t>. What do you 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lessons I teach to beginners is </w:t>
      </w:r>
      <w:r>
        <w:rPr>
          <w:i/>
        </w:rPr>
        <w:t>hand evaluation</w:t>
      </w:r>
      <w:r>
        <w:rPr/>
        <w:t>. Look at your longest suit. Count 1 trick for every card in the suit and subtract 1 if you are missing the A K or Q. The Spade suit should therefore yield 7 tricks which, together with the A</w:t>
      </w:r>
      <w:r>
        <w:rPr>
          <w:rFonts w:eastAsia="Symbol" w:cs="Symbol" w:ascii="Symbol" w:hAnsi="Symbol"/>
          <w:color w:val="FF0000"/>
        </w:rPr>
        <w:t></w:t>
      </w:r>
      <w:r>
        <w:rPr/>
        <w:t>gives North an 8-trick hand and therefore is worth opening with a strong 2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Passes. What should South do? Firstly, I recommend having the minimum of an Ace and a King for a positive response. South has the required Ace + King. What should South respond? Should South show their 5-card Heart S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– definitely NOT. South must consider that North could have a very distributional hand and showing a 5-card Heart suit may not give South the information they require. Instead I advocate that the responder should bid the suit containing the Ace – in this case Club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n, despite West jumping to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, North should confidently bid the slam. After winning the second trick, North should cash all 7 spade tricks and should watch East squirm. The successful finesse of the Clubs will give Declarer their 12 tric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>th</w:t>
      </w:r>
      <w:r>
        <w:rPr/>
        <w:t xml:space="preserve"> August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September 2012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1:00Z</dcterms:created>
  <dc:creator>Ian Mansell</dc:creator>
  <dc:description/>
  <cp:keywords/>
  <dc:language>en-US</dc:language>
  <cp:lastModifiedBy>Melbourne Bridge</cp:lastModifiedBy>
  <cp:lastPrinted>2012-08-13T21:09:00Z</cp:lastPrinted>
  <dcterms:modified xsi:type="dcterms:W3CDTF">2012-08-14T02:59:00Z</dcterms:modified>
  <cp:revision>5</cp:revision>
  <dc:subject/>
  <dc:title>Melbourne Contract Bridge Centre</dc:title>
</cp:coreProperties>
</file>