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1 May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Brenda Ray &amp; Rita Browne**</w:t>
      </w:r>
    </w:p>
    <w:p>
      <w:pPr>
        <w:pStyle w:val="Normal"/>
        <w:rPr/>
      </w:pPr>
      <w:r>
        <w:rPr/>
        <w:t>Tue</w:t>
        <w:tab/>
        <w:t>Day</w:t>
        <w:tab/>
        <w:t>Helen &amp; Denis Allen</w:t>
        <w:tab/>
        <w:tab/>
        <w:tab/>
        <w:t>Sandra Mansell &amp; Joy Mantello</w:t>
      </w:r>
    </w:p>
    <w:p>
      <w:pPr>
        <w:pStyle w:val="Normal"/>
        <w:rPr/>
      </w:pPr>
      <w:r>
        <w:rPr/>
        <w:tab/>
        <w:t>Night</w:t>
        <w:tab/>
        <w:t>Janet Reynolds &amp; Peter Cork</w:t>
        <w:tab/>
        <w:tab/>
        <w:t>Dan Taggert &amp; Henry Gasko**</w:t>
      </w:r>
    </w:p>
    <w:p>
      <w:pPr>
        <w:pStyle w:val="Normal"/>
        <w:rPr/>
      </w:pPr>
      <w:r>
        <w:rPr/>
        <w:t>Wed</w:t>
        <w:tab/>
        <w:tab/>
        <w:t>Mike Macrow &amp; David Hill</w:t>
        <w:tab/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Helen Jennings &amp; Nancy Borrie</w:t>
        <w:tab/>
        <w:t>Terry Morrison &amp; Rita Call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Helen Kremer &amp; Gordon Smyth**</w:t>
        <w:tab/>
        <w:t>Diva Hatfield &amp; Richard Gilbe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24 nil vul Dealer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having a f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8265</wp:posOffset>
                </wp:positionV>
                <wp:extent cx="210756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98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7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10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9.9pt;mso-wrap-distance-left:9.05pt;mso-wrap-distance-right:9.05pt;mso-wrap-distance-top:0pt;mso-wrap-distance-bottom:0pt;margin-top:6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98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7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10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  <w:color w:val="FF0000"/>
        </w:rPr>
        <w:t></w:t>
      </w:r>
      <w:r>
        <w:rPr/>
        <w:t>. North passes and East faces a qua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has 13 HCP (enough for game!) and a 10-card diamond fit with partner - should they go straight to game in diamonds or should they ask for aces first (with the possibility of reaching sla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tual fact, before East chooses either option they should take a close look at their hand. They have a tenace K-J in clubs and another A-Q in spades and a lead through either suit could be disastrous if in diamonds. Far better if the lead came up to thei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s are a worry, but partner should have 12 HCP (and hopefully a heart stopper) so 3NT is by far the better bid. - If the opponents have a heart fit hopefully it will be 4 - 4 rather than 5-3. And also, if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makes (for 400) there is the possibility of overtricks in no trumps (for a higher sco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one lucky declarer in 3NT received a spade lead and scored 490! Interestingly all declarers in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nt down - the contract </w:t>
      </w:r>
      <w:r>
        <w:rPr>
          <w:i/>
        </w:rPr>
        <w:t>should</w:t>
      </w:r>
      <w:r>
        <w:rPr/>
        <w:t xml:space="preserve"> make if you eliminate the clubs and hearts and disdain the spade finesse by running the 9</w:t>
      </w:r>
      <w:r>
        <w:rPr>
          <w:rFonts w:eastAsia="Symbol" w:cs="Symbol" w:ascii="Symbol" w:hAnsi="Symbol"/>
        </w:rPr>
        <w:t></w:t>
      </w:r>
      <w:r>
        <w:rPr/>
        <w:t xml:space="preserve"> and </w:t>
      </w:r>
      <w:r>
        <w:rPr>
          <w:i/>
        </w:rPr>
        <w:t>ducking</w:t>
      </w:r>
      <w:r>
        <w:rPr/>
        <w:t xml:space="preserve"> in dummy. South wins and has to either give a ruff and slough or return spades into the A-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: if 3NT is a possible response then bi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3rd June at 7.30 pm; or Saturday 24th May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5:00Z</dcterms:created>
  <dc:creator>Ian Mansell</dc:creator>
  <dc:description/>
  <cp:keywords/>
  <dc:language>en-US</dc:language>
  <cp:lastModifiedBy>Melbourne Bridge</cp:lastModifiedBy>
  <cp:lastPrinted>2014-05-15T22:01:00Z</cp:lastPrinted>
  <dcterms:modified xsi:type="dcterms:W3CDTF">2014-05-15T12:01:00Z</dcterms:modified>
  <cp:revision>3</cp:revision>
  <dc:subject/>
  <dc:title>Melbourne Contract Bridge Centre</dc:title>
</cp:coreProperties>
</file>