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07 April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Nell Eddy &amp; Barbara Edwards</w:t>
        <w:tab/>
        <w:t>E Neesham &amp; G Foley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Margaret Pearson &amp; Jane Morris</w:t>
      </w:r>
    </w:p>
    <w:p>
      <w:pPr>
        <w:pStyle w:val="Normal"/>
        <w:rPr/>
      </w:pPr>
      <w:r>
        <w:rPr/>
        <w:tab/>
        <w:t>Night</w:t>
        <w:tab/>
        <w:t xml:space="preserve">Brian Hardy &amp; George Vermont** </w:t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Dennis Christian &amp; David Hill**</w:t>
        <w:tab/>
        <w:t>Pippa Devlin &amp; Sheila Axelson</w:t>
      </w:r>
    </w:p>
    <w:p>
      <w:pPr>
        <w:pStyle w:val="Normal"/>
        <w:rPr/>
      </w:pPr>
      <w:r>
        <w:rPr/>
        <w:t>Fri</w:t>
        <w:tab/>
        <w:tab/>
        <w:t>Allan York &amp; Carlo Venturini</w:t>
        <w:tab/>
        <w:t>Deidre Fitzgerald &amp; Savina Bianchi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Helen Kremer &amp; Gordon Smyth**</w:t>
        <w:tab/>
        <w:t>Debbie King &amp; Jan Hoc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06 April Board 01 ni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idding decis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876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6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J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109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876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9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6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J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109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You are sitting North and you pick up your first hand – 7 hearts to the nine with a zero HCP count. You also have a void in spades (obviously the opposition’s suit) - do you open the bidding? Personally, I consider North’s hand just a little too weak to o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now to East – only 8 HCP, a five card spade suit, a void in hearts (obviously the opposition’s suit) and a massive seven clubs. Using the rule of 20 (adding the length of your two longest suits – 12 – to your HCP – 8) you should obviously open the bidding, but in which s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consider that it is more important to find out if you have a spade fit, and the possibility of a club fit can be left to later; so you decide to open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, with 4 spades, not 4 hearts, yet with 12 HCP is stymied and therefore passes. West, with 20 HCP and a fit in spades, can envisage slam so trots out Gerber, and is forced to sign off in 4</w:t>
      </w:r>
      <w:r>
        <w:rPr>
          <w:rFonts w:eastAsia="Symbol" w:cs="Symbol" w:ascii="Symbol" w:hAnsi="Symbol"/>
        </w:rPr>
        <w:t></w:t>
      </w:r>
      <w:r>
        <w:rPr/>
        <w:t xml:space="preserve"> when partner shows no Aces. Despite having a 5 – 4 fit, trumps break badly and Declarer should end up with 11 tricks </w:t>
      </w:r>
      <w:r>
        <w:rPr>
          <w:i/>
        </w:rPr>
        <w:t>provided</w:t>
      </w:r>
      <w:r>
        <w:rPr/>
        <w:t xml:space="preserve"> they play a small spade to the K</w:t>
      </w:r>
      <w:r>
        <w:rPr>
          <w:rFonts w:eastAsia="Symbol" w:cs="Symbol" w:ascii="Symbol" w:hAnsi="Symbol"/>
        </w:rPr>
        <w:t></w:t>
      </w:r>
      <w:r>
        <w:rPr/>
        <w:t xml:space="preserve"> first rather than a small spade to the Q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Monday 22 March at 7.30 pm. Please contact the clubrooms for furthe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3:00Z</dcterms:created>
  <dc:creator>Ian Mansell</dc:creator>
  <dc:description/>
  <dc:language>en-US</dc:language>
  <cp:lastModifiedBy>Ian</cp:lastModifiedBy>
  <cp:lastPrinted>2013-04-01T10:33:00Z</cp:lastPrinted>
  <dcterms:modified xsi:type="dcterms:W3CDTF">2013-04-07T10:00:00Z</dcterms:modified>
  <cp:revision>5</cp:revision>
  <dc:subject/>
  <dc:title>Melbourne Contract Bridge Centre</dc:title>
</cp:coreProperties>
</file>