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6 September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M Woodward-P Mulholland</w:t>
        <w:tab/>
        <w:tab/>
        <w:t>Barbara Edwards-Dorothy Sellers</w:t>
      </w:r>
    </w:p>
    <w:p>
      <w:pPr>
        <w:pStyle w:val="Normal"/>
        <w:rPr/>
      </w:pPr>
      <w:r>
        <w:rPr/>
        <w:t>Tues</w:t>
        <w:tab/>
        <w:tab/>
        <w:t>Jeff Pitt-Lester Steele</w:t>
        <w:tab/>
        <w:tab/>
        <w:tab/>
        <w:t>Dan Taggert-Henry Gasko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ue Freadman-Paula Dams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B Smith-E Koken=J Jones-S Jones</w:t>
        <w:tab/>
        <w:t>Ruth Pocock-Tony Meade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 Blair-West-G Rogerson</w:t>
        <w:tab/>
        <w:tab/>
        <w:t>M Woodward-G Foley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at Besley-Ann Perrott</w:t>
        <w:tab/>
        <w:tab/>
        <w:t>Judith Dahan-Ann Singer**</w:t>
      </w:r>
    </w:p>
    <w:p>
      <w:pPr>
        <w:pStyle w:val="Normal"/>
        <w:rPr/>
      </w:pPr>
      <w:r>
        <w:rPr/>
        <w:t>Sat</w:t>
        <w:tab/>
        <w:tab/>
      </w:r>
      <w:r>
        <w:rPr>
          <w:szCs w:val="28"/>
        </w:rPr>
        <w:t>Pat Besley-Ann Perrott**</w:t>
      </w:r>
      <w:r>
        <w:rPr/>
        <w:tab/>
        <w:tab/>
        <w:t>Julie Colman-Eve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23 All vul Dealer South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Not getting too high – The value of a double &amp; a re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37795</wp:posOffset>
                </wp:positionV>
                <wp:extent cx="1988820" cy="327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98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8.1pt;mso-wrap-distance-left:9.05pt;mso-wrap-distance-right:9.05pt;mso-wrap-distance-top:0pt;mso-wrap-distance-bottom:0pt;margin-top:10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J98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J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10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South opened 1</w:t>
      </w:r>
      <w:r>
        <w:rPr>
          <w:rFonts w:eastAsia="Symbol" w:cs="Symbol" w:ascii="Symbol" w:hAnsi="Symbol"/>
        </w:rPr>
        <w:t></w:t>
      </w:r>
      <w:r>
        <w:rPr/>
        <w:t xml:space="preserve"> and West holding a 5 card suit and 16 HCP, doubled, intending to bid again, as the hand is too strong for a basic overcall. North passed; and East was forced to make a bid in their best suit - Clubs. South decided to show her Diamond suit, and West then rebid her heart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rth raises Diamonds, East should make a competing bid of 3 Hearts, but if North passes, the contract should remain at the 2 level. Even if West holds 18 pts, East with 6 points gives the side a total of 24 points - not enough to bid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ay, for some reason most pairs bid to game and only two Declarers stopped in the making 3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6 Sept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6 October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45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21:00Z</dcterms:created>
  <dc:creator>Ian Mansell</dc:creator>
  <dc:description/>
  <dc:language>en-US</dc:language>
  <cp:lastModifiedBy>Admin</cp:lastModifiedBy>
  <cp:lastPrinted>2009-09-07T13:47:00Z</cp:lastPrinted>
  <dcterms:modified xsi:type="dcterms:W3CDTF">2009-09-07T03:53:00Z</dcterms:modified>
  <cp:revision>8</cp:revision>
  <dc:subject/>
  <dc:title>Melbourne Contract Bridge Centre</dc:title>
</cp:coreProperties>
</file>